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53340</wp:posOffset>
                </wp:positionV>
                <wp:extent cx="5970270" cy="495935"/>
                <wp:effectExtent l="15875" t="17145" r="16510" b="158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救　急　情　報　連　絡　シ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9.15pt;margin-top:-4.2pt;width:470.0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救　急　情　報　連　絡　シート</w:t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4652010</wp:posOffset>
                </wp:positionV>
                <wp:extent cx="68630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5pt;margin-top:366.3pt;width:540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7630</wp:posOffset>
                </wp:positionH>
                <wp:positionV relativeFrom="paragraph">
                  <wp:posOffset>159385</wp:posOffset>
                </wp:positionV>
                <wp:extent cx="90805" cy="1148080"/>
                <wp:effectExtent l="6350" t="304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040"/>
                        </a:xfrm>
                        <a:prstGeom prst="upArrow">
                          <a:avLst>
                            <a:gd name="adj1" fmla="val 50000"/>
                            <a:gd name="adj2" fmla="val 3163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506.9pt;margin-top:12.55pt;width:7.1pt;height:90.3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835</wp:posOffset>
                </wp:positionH>
                <wp:positionV relativeFrom="paragraph">
                  <wp:posOffset>2306955</wp:posOffset>
                </wp:positionV>
                <wp:extent cx="90805" cy="1753870"/>
                <wp:effectExtent l="6350" t="508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920"/>
                        </a:xfrm>
                        <a:prstGeom prst="downArrow">
                          <a:avLst>
                            <a:gd name="adj1" fmla="val 50000"/>
                            <a:gd name="adj2" fmla="val 48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06.05pt;margin-top:181.65pt;width:7.1pt;height:138.0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1280</wp:posOffset>
                </wp:positionH>
                <wp:positionV relativeFrom="paragraph">
                  <wp:posOffset>5237480</wp:posOffset>
                </wp:positionV>
                <wp:extent cx="90805" cy="735965"/>
                <wp:effectExtent l="6985" t="2095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5840"/>
                        </a:xfrm>
                        <a:prstGeom prst="upArrow">
                          <a:avLst>
                            <a:gd name="adj1" fmla="val 50000"/>
                            <a:gd name="adj2" fmla="val 20277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6.4pt;margin-top:412.4pt;width:7.1pt;height:57.9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835</wp:posOffset>
                </wp:positionH>
                <wp:positionV relativeFrom="paragraph">
                  <wp:posOffset>7242810</wp:posOffset>
                </wp:positionV>
                <wp:extent cx="90805" cy="545465"/>
                <wp:effectExtent l="7620" t="571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5400"/>
                        </a:xfrm>
                        <a:prstGeom prst="downArrow">
                          <a:avLst>
                            <a:gd name="adj1" fmla="val 50000"/>
                            <a:gd name="adj2" fmla="val 15029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6.05pt;margin-top:570.3pt;width:7.1pt;height:42.9pt;mso-wrap-style:none;v-text-anchor:middle" type="_x0000_t67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記載日：令和　　年　　月　　日　　　　　　　　　　　　　</w:t>
      </w:r>
      <w:r>
        <w:rPr/>
        <w:t>　　　高崎市等広域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8565</wp:posOffset>
                </wp:positionH>
                <wp:positionV relativeFrom="paragraph">
                  <wp:posOffset>1303020</wp:posOffset>
                </wp:positionV>
                <wp:extent cx="381000" cy="1008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前に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79.4pt;mso-wrap-distance-left:9.05pt;mso-wrap-distance-right:9.05pt;mso-wrap-distance-top:0pt;mso-wrap-distance-bottom:0pt;margin-top:102.6pt;mso-position-vertical-relative:text;margin-left:4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事前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8565</wp:posOffset>
                </wp:positionH>
                <wp:positionV relativeFrom="paragraph">
                  <wp:posOffset>5969000</wp:posOffset>
                </wp:positionV>
                <wp:extent cx="381000" cy="1278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救急要請時に記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00.65pt;mso-wrap-distance-left:9.05pt;mso-wrap-distance-right:9.05pt;mso-wrap-distance-top:0pt;mso-wrap-distance-bottom:0pt;margin-top:470pt;mso-position-vertical-relative:text;margin-left:4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救急要請時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"/>
        <w:gridCol w:w="264"/>
        <w:gridCol w:w="120"/>
        <w:gridCol w:w="13"/>
        <w:gridCol w:w="1187"/>
        <w:gridCol w:w="1302"/>
        <w:gridCol w:w="513"/>
        <w:gridCol w:w="583"/>
        <w:gridCol w:w="398"/>
        <w:gridCol w:w="549"/>
        <w:gridCol w:w="8"/>
        <w:gridCol w:w="239"/>
        <w:gridCol w:w="398"/>
        <w:gridCol w:w="6"/>
        <w:gridCol w:w="792"/>
        <w:gridCol w:w="400"/>
        <w:gridCol w:w="1990"/>
      </w:tblGrid>
      <w:tr>
        <w:trPr>
          <w:trHeight w:val="703" w:hRule="atLeas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名</w:t>
            </w:r>
          </w:p>
        </w:tc>
        <w:tc>
          <w:tcPr>
            <w:tcW w:w="438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ind w:firstLine="29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男・女）</w:t>
            </w:r>
          </w:p>
        </w:tc>
        <w:tc>
          <w:tcPr>
            <w:tcW w:w="12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18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Ｍ・Ｔ・Ｓ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歳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6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所</w:t>
            </w:r>
          </w:p>
        </w:tc>
        <w:tc>
          <w:tcPr>
            <w:tcW w:w="4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施設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4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普段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身体状況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麻痺　</w:t>
            </w:r>
          </w:p>
        </w:tc>
        <w:tc>
          <w:tcPr>
            <w:tcW w:w="71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顔面　上・下肢　右半身（完全・不全） 左半身（完全・不全） 言語障害</w:t>
            </w:r>
          </w:p>
        </w:tc>
      </w:tr>
      <w:tr>
        <w:trPr>
          <w:trHeight w:val="416" w:hRule="atLeast"/>
        </w:trPr>
        <w:tc>
          <w:tcPr>
            <w:tcW w:w="1574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ＤＬ</w:t>
            </w:r>
          </w:p>
        </w:tc>
        <w:tc>
          <w:tcPr>
            <w:tcW w:w="71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・部分介助・全介助　意思疎通（可・不）認知症（有・無）</w:t>
            </w:r>
          </w:p>
        </w:tc>
      </w:tr>
      <w:tr>
        <w:trPr>
          <w:trHeight w:val="421" w:hRule="atLeast"/>
        </w:trPr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　絡　先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489" w:hRule="atLeast"/>
        </w:trPr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現在治療中の病気・服用薬</w:t>
            </w:r>
          </w:p>
        </w:tc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病気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服用薬：　　　　　　　　　　　　　　　　　　　　　　　　　　　　　　　　　　　　　　　　　　　　　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通院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かかりつ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病院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担当医）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過去に医師から言われた病気</w:t>
            </w:r>
          </w:p>
        </w:tc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9952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太枠内に書き切れない項目については、裏面の特記事項に記載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上記太枠内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事前にご記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願います。記載内容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変更が生じた場合は更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お願いし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載情報（個人情報）は救急業務に係る業務目的以外に使用しません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以下に、本日の救急要請の内容等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分かる範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で記入して下さい。</w:t>
            </w:r>
          </w:p>
        </w:tc>
      </w:tr>
      <w:tr>
        <w:trPr>
          <w:trHeight w:val="2658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救急要請の理由</w:t>
            </w:r>
          </w:p>
        </w:tc>
        <w:tc>
          <w:tcPr>
            <w:tcW w:w="849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150745</wp:posOffset>
                  </wp:positionH>
                  <wp:positionV relativeFrom="page">
                    <wp:posOffset>6728460</wp:posOffset>
                  </wp:positionV>
                  <wp:extent cx="893445" cy="154178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44575</wp:posOffset>
                  </wp:positionH>
                  <wp:positionV relativeFrom="page">
                    <wp:posOffset>6731635</wp:posOffset>
                  </wp:positionV>
                  <wp:extent cx="956945" cy="1541780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lang w:val="en-US" w:eastAsia="en-US"/>
              </w:rPr>
              <w:t>発症時間　　　　　時　　　分　頃</w:t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意識状態（なし・低下・変化なし・清明）　</w:t>
            </w:r>
          </w:p>
        </w:tc>
      </w:tr>
      <w:tr>
        <w:trPr>
          <w:trHeight w:val="352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　間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分　現在</w:t>
            </w:r>
          </w:p>
        </w:tc>
        <w:tc>
          <w:tcPr>
            <w:tcW w:w="1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血　圧</w:t>
            </w:r>
          </w:p>
        </w:tc>
        <w:tc>
          <w:tcPr>
            <w:tcW w:w="3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374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呼吸数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／分</w:t>
            </w:r>
          </w:p>
        </w:tc>
        <w:tc>
          <w:tcPr>
            <w:tcW w:w="15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体　温</w:t>
            </w:r>
          </w:p>
        </w:tc>
        <w:tc>
          <w:tcPr>
            <w:tcW w:w="3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℃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脈拍数</w:t>
            </w:r>
          </w:p>
        </w:tc>
        <w:tc>
          <w:tcPr>
            <w:tcW w:w="3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／分</w:t>
            </w:r>
          </w:p>
        </w:tc>
        <w:tc>
          <w:tcPr>
            <w:tcW w:w="15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ＳｐＯ２</w:t>
            </w:r>
          </w:p>
        </w:tc>
        <w:tc>
          <w:tcPr>
            <w:tcW w:w="38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上記太枠内に書き切れない項目については、裏面の特記事項に記載してください。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救急要請時に裏面のチェックリストをご活用ください。～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情報連絡シートは、入所者サマリー等の一番前か、後ろに入れてください。</w:t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40"/>
          <w:kern w:val="0"/>
          <w:sz w:val="32"/>
          <w:szCs w:val="32"/>
        </w:rPr>
        <w:t>救急要請時のチェックリス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ト</w:t>
      </w:r>
    </w:p>
    <w:p>
      <w:pPr>
        <w:pStyle w:val="Normal"/>
        <w:ind w:firstLine="224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忘れ物はないですか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かかりつけ病院又は、主治医の先生がいれば、ご相談してみ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家族関係者等には連絡しましたか？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救急車を呼んだことを他の施設職員に周知し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医療保険証・介護保険証は持ちましたか？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処方されているお薬又はお薬手帳は持ち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救急車の同乗者（病院で説明できる方）は決まって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救急車の案内誘導の方は決まって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6162675" cy="44469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44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3.75pt;width:485.2pt;height:3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特記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用紙は、高崎市等広域消防局のホームページからもダウンロードできます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3:00Z</dcterms:created>
  <dc:creator>CHUO021</dc:creator>
  <dc:description/>
  <cp:keywords/>
  <dc:language>en-US</dc:language>
  <cp:lastModifiedBy>KYOK018</cp:lastModifiedBy>
  <cp:lastPrinted>2025-01-31T14:08:00Z</cp:lastPrinted>
  <dcterms:modified xsi:type="dcterms:W3CDTF">2025-03-17T02:56:00Z</dcterms:modified>
  <cp:revision>3</cp:revision>
  <dc:subject/>
  <dc:title/>
</cp:coreProperties>
</file>