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8"/>
          <w:szCs w:val="28"/>
        </w:rPr>
        <w:t>同種工事等の施工・業務実績</w:t>
      </w:r>
    </w:p>
    <w:p>
      <w:pPr>
        <w:pStyle w:val="Normal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商号又は名称　　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5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工事等名称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79"/>
                <w:kern w:val="0"/>
              </w:rPr>
              <w:t>工事等名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79"/>
                <w:kern w:val="0"/>
              </w:rPr>
              <w:t>発注機関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</w:rPr>
              <w:t>施工・業務場</w:t>
            </w:r>
            <w:r>
              <w:rPr>
                <w:rFonts w:ascii="ＭＳ 明朝;MS Mincho" w:hAnsi="ＭＳ 明朝;MS Mincho"/>
                <w:color w:val="000000"/>
                <w:spacing w:val="3"/>
                <w:kern w:val="0"/>
              </w:rPr>
              <w:t>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契約金額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税込み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79"/>
                <w:kern w:val="0"/>
              </w:rPr>
              <w:t>工期・期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年　　月　　日から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年　　月　　日ま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40"/>
                <w:kern w:val="0"/>
              </w:rPr>
              <w:t>発注形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単体発注　／　共同企業体発注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等概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262"/>
                <w:kern w:val="0"/>
              </w:rPr>
              <w:t>規模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</w:rPr>
              <w:t>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40"/>
                <w:kern w:val="0"/>
              </w:rPr>
              <w:t>構造形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</w:rPr>
              <w:t>使用機材・数</w:t>
            </w:r>
            <w:r>
              <w:rPr>
                <w:rFonts w:ascii="ＭＳ 明朝;MS Mincho" w:hAnsi="ＭＳ 明朝;MS Mincho"/>
                <w:color w:val="000000"/>
                <w:spacing w:val="3"/>
                <w:kern w:val="0"/>
              </w:rPr>
              <w:t>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992" w:bottom="1418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0:00Z</dcterms:created>
  <dc:creator>A012043</dc:creator>
  <dc:description/>
  <cp:keywords/>
  <dc:language>en-US</dc:language>
  <cp:lastModifiedBy>takasaki</cp:lastModifiedBy>
  <cp:lastPrinted>2007-03-12T08:33:00Z</cp:lastPrinted>
  <dcterms:modified xsi:type="dcterms:W3CDTF">2021-03-06T03:40:00Z</dcterms:modified>
  <cp:revision>2</cp:revision>
  <dc:subject/>
  <dc:title>高崎市一般競争入札実施要綱</dc:title>
</cp:coreProperties>
</file>