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45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配置予定技術者等の資格・経験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配置予定技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専門技術者（電気工事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専門技術者（管 工 事）</w:t>
      </w:r>
    </w:p>
    <w:p>
      <w:pPr>
        <w:pStyle w:val="Normal"/>
        <w:ind w:firstLine="4677"/>
        <w:rPr/>
      </w:pPr>
      <w:r>
        <w:rPr/>
        <w:t>商号又は名称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59"/>
        <w:gridCol w:w="6759"/>
      </w:tblGrid>
      <w:tr>
        <w:trPr>
          <w:trHeight w:val="51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kern w:val="0"/>
              </w:rPr>
              <w:t>技術者区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任技術者　　／　　監理技術者</w:t>
            </w:r>
          </w:p>
        </w:tc>
      </w:tr>
      <w:tr>
        <w:trPr>
          <w:trHeight w:val="51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従事予定技術者氏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66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35"/>
                <w:kern w:val="0"/>
              </w:rPr>
              <w:t>法令による免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許</w:t>
            </w:r>
          </w:p>
          <w:p>
            <w:pPr>
              <w:pStyle w:val="Normal"/>
              <w:spacing w:before="90" w:after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w w:val="55"/>
                <w:kern w:val="0"/>
              </w:rPr>
              <w:t>（取得年月日・経験年数・資格者番号</w:t>
            </w:r>
            <w:r>
              <w:rPr>
                <w:rFonts w:ascii="ＭＳ 明朝;MS Mincho" w:hAnsi="ＭＳ 明朝;MS Mincho"/>
                <w:color w:val="000000"/>
                <w:w w:val="55"/>
                <w:kern w:val="0"/>
              </w:rPr>
              <w:t>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90" w:after="9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参加申込の参考としたい工事等経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79"/>
                <w:kern w:val="0"/>
              </w:rPr>
              <w:t>工事等名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79"/>
                <w:kern w:val="0"/>
              </w:rPr>
              <w:t>発注機関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</w:rPr>
              <w:t>施工・業務場</w:t>
            </w:r>
            <w:r>
              <w:rPr>
                <w:rFonts w:ascii="ＭＳ 明朝;MS Mincho" w:hAnsi="ＭＳ 明朝;MS Mincho"/>
                <w:color w:val="000000"/>
                <w:spacing w:val="3"/>
                <w:kern w:val="0"/>
              </w:rPr>
              <w:t>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契約金額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税込み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79"/>
                <w:kern w:val="0"/>
              </w:rPr>
              <w:t>工期・期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40"/>
                <w:kern w:val="0"/>
              </w:rPr>
              <w:t>従事役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40"/>
                <w:kern w:val="0"/>
              </w:rPr>
              <w:t>発注形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単体　／　共同企業体　　　　　　　元請　／　下請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79"/>
                <w:kern w:val="0"/>
              </w:rPr>
              <w:t>工事概要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262"/>
                <w:kern w:val="0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90" w:after="9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75"/>
                <w:kern w:val="0"/>
              </w:rPr>
              <w:t>現在の従事工事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79"/>
                <w:kern w:val="0"/>
              </w:rPr>
              <w:t>工事等名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79"/>
                <w:kern w:val="0"/>
              </w:rPr>
              <w:t>発注機関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</w:rPr>
              <w:t>施工・業務場</w:t>
            </w:r>
            <w:r>
              <w:rPr>
                <w:rFonts w:ascii="ＭＳ 明朝;MS Mincho" w:hAnsi="ＭＳ 明朝;MS Mincho"/>
                <w:color w:val="000000"/>
                <w:spacing w:val="3"/>
                <w:kern w:val="0"/>
              </w:rPr>
              <w:t>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契約金額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税込み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79"/>
                <w:kern w:val="0"/>
              </w:rPr>
              <w:t>工期・期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40"/>
                <w:kern w:val="0"/>
              </w:rPr>
              <w:t>従事役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40"/>
                <w:kern w:val="0"/>
              </w:rPr>
              <w:t>発注形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単体　／　共同企業体　　　　　　　元請　／　下請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79"/>
                <w:kern w:val="0"/>
              </w:rPr>
              <w:t>工事概要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262"/>
                <w:kern w:val="0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4:51:00Z</dcterms:created>
  <dc:creator>A012043</dc:creator>
  <dc:description/>
  <cp:keywords/>
  <dc:language>en-US</dc:language>
  <cp:lastModifiedBy>takasaki</cp:lastModifiedBy>
  <cp:lastPrinted>2007-03-12T08:33:00Z</cp:lastPrinted>
  <dcterms:modified xsi:type="dcterms:W3CDTF">2021-03-06T04:51:00Z</dcterms:modified>
  <cp:revision>2</cp:revision>
  <dc:subject/>
  <dc:title>高崎市一般競争入札実施要綱</dc:title>
</cp:coreProperties>
</file>