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ind w:left="210" w:hanging="0"/>
        <w:jc w:val="center"/>
        <w:rPr/>
      </w:pPr>
      <w:r>
        <w:rPr/>
        <w:t>煙火打揚従事者名簿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709"/>
        <w:gridCol w:w="2268"/>
        <w:gridCol w:w="3118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</w:t>
            </w:r>
            <w:r>
              <w:rPr/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効打揚従事者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職　　　　　　　務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総　括　責　任　者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責　　　任　　　者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打　　　揚　　　者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点　　　火　　　者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見　　　張　　　人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警　　　戒　　　人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53:00Z</dcterms:created>
  <dc:creator>大佐古  進弘</dc:creator>
  <dc:description/>
  <cp:keywords/>
  <dc:language>en-US</dc:language>
  <cp:lastModifiedBy>KYOK033</cp:lastModifiedBy>
  <cp:lastPrinted>2000-04-17T17:43:00Z</cp:lastPrinted>
  <dcterms:modified xsi:type="dcterms:W3CDTF">2021-02-02T04:13:00Z</dcterms:modified>
  <cp:revision>3</cp:revision>
  <dc:subject/>
  <dc:title>様式第１号</dc:title>
</cp:coreProperties>
</file>