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３０条関係）</w:t>
      </w:r>
    </w:p>
    <w:p>
      <w:pPr>
        <w:pStyle w:val="Normal"/>
        <w:jc w:val="center"/>
        <w:rPr/>
      </w:pPr>
      <w:r>
        <w:rPr/>
        <w:t>各　種　届　出　状　況　一　覧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58"/>
      </w:tblGrid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災管理者選任（解任）届出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災管理に係る消防計画作成（変更）届出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衛消防組織設置（変更）届出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統括防災管理者選任（解任）届出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についての消防計画作成（変更）届出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災管理点検特例認定日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災管理点検結果報告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60" w:footer="0" w:bottom="1060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NEC-PCuser</dc:creator>
  <dc:description/>
  <cp:keywords/>
  <dc:language>en-US</dc:language>
  <cp:lastModifiedBy>KYOK002</cp:lastModifiedBy>
  <dcterms:modified xsi:type="dcterms:W3CDTF">2017-12-28T02:12:00Z</dcterms:modified>
  <cp:revision>10</cp:revision>
  <dc:subject/>
  <dc:title>様式第３</dc:title>
</cp:coreProperties>
</file>