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sz w:val="18"/>
          <w:szCs w:val="18"/>
        </w:rPr>
        <w:t>様式第１８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８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危険物製造所等災害発生届出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05"/>
        <w:gridCol w:w="2604"/>
        <w:gridCol w:w="1679"/>
        <w:gridCol w:w="2170"/>
      </w:tblGrid>
      <w:tr>
        <w:trPr>
          <w:trHeight w:val="2835" w:hRule="exac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（宛先）高崎市・安中市消防組合管理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所在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41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ind w:right="86" w:firstLine="141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災害発生日時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　　　時　　　分ごろ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-4"/>
              </w:rPr>
              <w:t>災害発生原因の概</w:t>
            </w:r>
            <w:r>
              <w:rPr/>
              <w:t>要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災害の程度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死傷者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1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20" w:hanging="81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法人にあっ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spacing w:before="120" w:after="0"/>
        <w:ind w:left="210" w:firstLine="540"/>
        <w:rPr/>
      </w:pPr>
      <w:r>
        <w:rPr>
          <w:sz w:val="18"/>
        </w:rPr>
        <w:t>2</w:t>
      </w:r>
      <w:r>
        <w:rPr>
          <w:sz w:val="18"/>
        </w:rPr>
        <w:t>　※印の欄は記入</w:t>
      </w:r>
      <w:r>
        <w:rPr>
          <w:color w:val="000000"/>
          <w:sz w:val="18"/>
        </w:rPr>
        <w:t>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06:00Z</dcterms:created>
  <dc:creator>予防課　危険物係</dc:creator>
  <dc:description/>
  <cp:keywords/>
  <dc:language>en-US</dc:language>
  <cp:lastModifiedBy>KYOK004</cp:lastModifiedBy>
  <cp:lastPrinted>2021-02-22T11:56:00Z</cp:lastPrinted>
  <dcterms:modified xsi:type="dcterms:W3CDTF">2021-03-17T01:42:00Z</dcterms:modified>
  <cp:revision>16</cp:revision>
  <dc:subject/>
  <dc:title>様式第18号(第8条関係)</dc:title>
</cp:coreProperties>
</file>